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SemiBold" w:hAnsi="Montserrat SemiBold" w:cs="Segoe UI Light"/>
          <w:bCs/>
          <w:szCs w:val="24"/>
          <w:lang w:val="en-US" w:eastAsia="en-US"/>
        </w:rPr>
      </w:pPr>
      <w:r>
        <w:rPr>
          <w:rFonts w:cs="Segoe UI Light" w:ascii="Montserrat SemiBold" w:hAnsi="Montserrat SemiBold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6105</wp:posOffset>
            </wp:positionH>
            <wp:positionV relativeFrom="margin">
              <wp:posOffset>-766445</wp:posOffset>
            </wp:positionV>
            <wp:extent cx="7273925" cy="409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tserrat SemiBold" w:hAnsi="Montserrat SemiBold" w:cs="Montserrat SemiBold"/>
          <w:szCs w:val="24"/>
        </w:rPr>
      </w:pPr>
      <w:r>
        <w:rPr>
          <w:rFonts w:cs="Montserrat SemiBold" w:ascii="Montserrat SemiBold" w:hAnsi="Montserrat SemiBold"/>
          <w:szCs w:val="24"/>
        </w:rPr>
        <w:t>Charte d’engagement</w:t>
      </w:r>
    </w:p>
    <w:p>
      <w:pPr>
        <w:pStyle w:val="Normal"/>
        <w:rPr>
          <w:rFonts w:ascii="Montserrat SemiBold" w:hAnsi="Montserrat SemiBold" w:cs="Montserrat SemiBold"/>
          <w:szCs w:val="24"/>
        </w:rPr>
      </w:pPr>
      <w:r>
        <w:rPr>
          <w:rFonts w:cs="Montserrat SemiBold" w:ascii="Montserrat SemiBold" w:hAnsi="Montserrat SemiBold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  <w:t>Objet de la charte</w:t>
      </w:r>
    </w:p>
    <w:p>
      <w:pPr>
        <w:pStyle w:val="Normal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Cs w:val="24"/>
        </w:rPr>
        <w:t xml:space="preserve">L’objectif de cette charte est de formaliser les principes de l’action </w:t>
      </w:r>
      <w:r>
        <w:rPr>
          <w:rFonts w:cs="Montserrat SemiBold" w:ascii="Montserrat SemiBold" w:hAnsi="Montserrat SemiBold"/>
          <w:szCs w:val="24"/>
        </w:rPr>
        <w:t>Artisane de mon territoire</w:t>
      </w:r>
      <w:r>
        <w:rPr>
          <w:rFonts w:cs="Montserrat Light" w:ascii="Montserrat Light" w:hAnsi="Montserrat Light"/>
          <w:szCs w:val="24"/>
        </w:rPr>
        <w:t>, ses valeurs et les engagements partagés par l’ensemble des parties.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Ainsi, l’action vise à :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Développer le sens de l’engagement des artisanes par des ateliers et la découverte de lieux d’utilité générale,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 xml:space="preserve"> Leur rendre accessible ses espaces afin d’offrir la possibilité de se projeter comme actrices de ses lieux,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Créer une promotion d’artisanes unies par des valeurs communes permettant de rompre l’isolement de la cheffe d’entreprise,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Créer un attachement entre les artisanes et la CMA pour en faire des modèles et des ambassadrices des valeurs portées par l’artisanat,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  <w:t>Principe de valeurs partagées</w:t>
      </w:r>
    </w:p>
    <w:p>
      <w:pPr>
        <w:pStyle w:val="Normal"/>
        <w:jc w:val="both"/>
        <w:rPr>
          <w:rFonts w:ascii="Montserrat SemiBold" w:hAnsi="Montserrat SemiBold" w:cs="Montserrat SemiBold"/>
          <w:b/>
          <w:b/>
          <w:szCs w:val="24"/>
        </w:rPr>
      </w:pPr>
      <w:r>
        <w:rPr>
          <w:rFonts w:cs="Montserrat SemiBold" w:ascii="Montserrat SemiBold" w:hAnsi="Montserrat SemiBold"/>
          <w:b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Destinée à promouvoir l’artisanat au féminin et l’envie de s’engager au profit du collectif, l’action « Artisane de mon territoire » s’appuie sur un socle de valeurs fondamentales pour son bon fonctionnement :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Respect et confiance mutuelle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Entraide et solidarité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Convivialité et envie de partager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Echanges et transmission d’expérience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  <w:t>Principe d’engagement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Cs w:val="24"/>
        </w:rPr>
      </w:pPr>
      <w:r>
        <w:rPr>
          <w:rFonts w:cs="Montserrat Light" w:ascii="Montserrat Light" w:hAnsi="Montserrat Light"/>
          <w:b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Les candidates à l’action « Artisane de mon territoire » s’engagent à :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Participer autant que possible (selon sa disponibilité et ses possibilités) aux temps de découverte et ateliers proposés dans le respect des lieux d’accueil et de manière adaptée,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Partager leur parcours et expériences auprès des autres membres de la promotion et de leurs réseaux respectifs,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Accepter le principe de communication autour de la démarche,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-</w:t>
        <w:tab/>
        <w:t>Partager leurs idées et envies en vue d’améliorer l’action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Je, soussignée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Représentante de la structure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 xml:space="preserve">Déclare adhérer aux engagements de la présente charte et m’engage à les respecter tout au long de ma participation à l’action </w:t>
      </w:r>
      <w:r>
        <w:rPr>
          <w:rFonts w:cs="Montserrat SemiBold" w:ascii="Montserrat SemiBold" w:hAnsi="Montserrat SemiBold"/>
          <w:szCs w:val="24"/>
        </w:rPr>
        <w:t>Artisane de mon territoire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A                                                              , le</w:t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ab/>
        <w:tab/>
        <w:tab/>
        <w:tab/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</w:r>
    </w:p>
    <w:p>
      <w:pPr>
        <w:pStyle w:val="Normal"/>
        <w:jc w:val="both"/>
        <w:rPr>
          <w:rFonts w:ascii="Montserrat Light" w:hAnsi="Montserrat Light" w:cs="Montserrat Light"/>
          <w:szCs w:val="24"/>
        </w:rPr>
      </w:pPr>
      <w:r>
        <w:rPr>
          <w:rFonts w:cs="Montserrat Light" w:ascii="Montserrat Light" w:hAnsi="Montserrat Light"/>
          <w:szCs w:val="24"/>
        </w:rPr>
        <w:t>Signature, précédée de la mention « lu et approuvé »,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1"/>
      <w:pBdr>
        <w:top w:val="single" w:sz="4" w:space="2" w:color="7F7F7F"/>
      </w:pBdr>
      <w:tabs>
        <w:tab w:val="clear" w:pos="708"/>
        <w:tab w:val="left" w:pos="5812" w:leader="none"/>
      </w:tabs>
      <w:spacing w:before="0" w:after="40"/>
      <w:rPr/>
    </w:pPr>
    <w:r>
      <w:rPr>
        <w:rStyle w:val="A2"/>
        <w:color w:val="7F7F7F"/>
        <w:sz w:val="18"/>
        <w:szCs w:val="18"/>
      </w:rPr>
      <w:t>CMA Grand Est #Marne – ARTISANE DE MON TERRITOIRE – Appel à candidatures Promotion 2024 - 100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le;Courier New" w:hAnsi="Bangle;Courier New" w:cs="Bangle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tserrat Light" w:hAnsi="Montserrat Light" w:eastAsia="Times New Roman" w:cs="Segoe U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tserrat Light" w:hAnsi="Montserrat Light" w:eastAsia="Times New Roman" w:cs="Segoe U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A2">
    <w:name w:val="A2"/>
    <w:qFormat/>
    <w:rPr>
      <w:rFonts w:cs="Montserrat"/>
      <w:color w:val="000000"/>
      <w:sz w:val="12"/>
      <w:szCs w:val="12"/>
    </w:rPr>
  </w:style>
  <w:style w:type="character" w:styleId="A3">
    <w:name w:val="A3"/>
    <w:qFormat/>
    <w:rPr>
      <w:rFonts w:ascii="Montserrat" w:hAnsi="Montserrat" w:cs="Montserrat"/>
      <w:color w:val="000000"/>
      <w:sz w:val="12"/>
      <w:szCs w:val="1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le;Courier New" w:hAnsi="Bangle;Courier New" w:cs="Bangle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Bangle;Courier New" w:hAnsi="Bangle;Courier New" w:cs="Bangle;Courier New"/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7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ontserrat" w:hAnsi="Montserrat" w:eastAsia="Calibri" w:cs="Times New Roman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ontserrat" w:hAnsi="Montserrat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5380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5:00Z</dcterms:created>
  <dc:creator>Chambre de Métiers de l'Aube</dc:creator>
  <dc:description/>
  <cp:keywords/>
  <dc:language>en-US</dc:language>
  <cp:lastModifiedBy>DELACROIX Céline</cp:lastModifiedBy>
  <cp:lastPrinted>2024-07-10T14:43:00Z</cp:lastPrinted>
  <dcterms:modified xsi:type="dcterms:W3CDTF">2024-07-10T12:45:00Z</dcterms:modified>
  <cp:revision>2</cp:revision>
  <dc:subject/>
  <dc:title/>
</cp:coreProperties>
</file>